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富顺县人民医院家用电器维修维保项目报价单</w:t>
      </w:r>
    </w:p>
    <w:p>
      <w:pPr>
        <w:pStyle w:val="TextBody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401"/>
        <w:gridCol w:w="2531"/>
      </w:tblGrid>
      <w:tr>
        <w:trPr>
          <w:trHeight w:val="12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下浮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家用电器维修维保服务项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460" w:before="0" w:after="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以上报价含有所有维修过程中的措施项目费、搬运费、人工费、材料费等</w:t>
      </w:r>
      <w:r>
        <w:rPr>
          <w:sz w:val="24"/>
          <w:lang w:val="en-US" w:eastAsia="zh-CN"/>
        </w:rPr>
        <w:t>为包干价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若维修项目清单中未包含的维修措施，由双方认质认价确定最终单价进行结算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4-12-18T14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