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"/>
        </w:rPr>
        <w:t>医用耗材询价调研结果目录</w:t>
      </w:r>
    </w:p>
    <w:tbl>
      <w:tblPr>
        <w:tblW w:w="945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3150"/>
        <w:gridCol w:w="2736"/>
      </w:tblGrid>
      <w:tr>
        <w:trPr>
          <w:trHeight w:val="6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耗材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厂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配送供应商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肤修复敷料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山东纳美德生物科技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贡泰医疗器械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固化磷酸钙人工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海瑞邦生物材料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铜陵跃然医疗器械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血气检测试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仪器实验室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至诚兴业科技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介入手术辅助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威海威高医用材料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微创扩张引流套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维力医疗器械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用升温毯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京麦康医疗器械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蓝晧药业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临时心脏起搏电极导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圣犹达医疗用品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降解膨胀止血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肥启灏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贡市宏达医疗器械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幽门螺旋杆菌培养及鉴定试剂（肉汤培养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鸿美诊断技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至诚兴业科技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幽门螺旋杆菌药敏检测试剂盒（微生物检验法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鸿美诊断技术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至诚兴业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呼吸道六项核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NA/RNA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PC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验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立康元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羟基维生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检测试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新产业生物医学工程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亚中医疗科技有限责任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微球蛋白测定试剂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新产业生物医学工程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亚中医疗科技有限责任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远红外揿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海南华缔药业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自贡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埋线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州市吴中区东方针灸器械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埋线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扬州龙虎医疗器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骨髓穿刺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州伟康医疗器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川金东药业（集团）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流量氧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绍兴安迪斯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贡市展月启商贸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药物洗脱外周球囊扩张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先健科技（深圳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解脱带纤维毛弹簧圈栓塞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波士顿科学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oston Scientific Corporation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世嘉至善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带纤毛栓塞弹簧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海小鱼医疗科技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导引鞘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百多力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IOTRONIK A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亲水涂层导引鞘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. L. GORE&amp;ASSOCIATES, IN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导管鞘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球囊扩张导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巴德医疗科技（上海）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世嘉至善科技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康蒂思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胸主动脉覆膜血管内支架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. L. GORE&amp;ASSOCIATES, IN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腹主动脉覆膜血管内支架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. L. GORE&amp;ASSOCIATES, INC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动脉覆膜支架球囊导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先健科技（深圳）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髂动脉分支型覆膜血管内支架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戈尔及同仁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宜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电动腔镜用直线型切割吻合器钉仓组件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苏风和医疗器材股份有限公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乐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焱兴医疗器械有限责任公司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次性使用闭合夹及带夹连发施夹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灵医疗科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药器械自贡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神经肌肉刺激器用体表电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州海神联合医疗器械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丰城弘福顺商贸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医用无敏透气胶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苏弘生生物工程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协同创兴医疗管理有限公司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速干免洗外科手皮肤消毒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山东感控医疗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都协同创兴医疗管理有限公司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13:04Z</dcterms:created>
  <dc:creator>Administrator</dc:creator>
  <dc:description/>
  <dc:language>en-US</dc:language>
  <cp:lastModifiedBy>柔肠寸断</cp:lastModifiedBy>
  <dcterms:modified xsi:type="dcterms:W3CDTF">2025-02-07T0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649FD9C944A39CFE16C9CB1F88B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